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t xml:space="preserve"> </w:t>
      </w:r>
      <w:r>
        <w:rPr>
          <w:color w:val="3366FF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Heading6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suppressLineNumbers/>
        <w:ind w:right="141" w:hanging="0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4344"/>
        <w:gridCol w:w="567"/>
        <w:gridCol w:w="170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2021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bookmarkStart w:id="0" w:name="DokNai"/>
      <w:r>
        <w:rPr>
          <w:b/>
          <w:sz w:val="26"/>
          <w:szCs w:val="26"/>
        </w:rPr>
        <w:t>О внесении изменений в</w:t>
      </w:r>
      <w:bookmarkEnd w:id="0"/>
      <w:r>
        <w:rPr>
          <w:b/>
          <w:sz w:val="26"/>
          <w:szCs w:val="26"/>
        </w:rPr>
        <w:t xml:space="preserve"> постановление от 11.12.2019 № 3092 «Об утверждении муниципальной программы «Улучшение условий и охраны труда на территории </w:t>
      </w:r>
      <w:r>
        <w:rPr>
          <w:b/>
          <w:sz w:val="24"/>
          <w:szCs w:val="24"/>
        </w:rPr>
        <w:t>Озерского городск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Улучшение условий и охраны труда на территории Озерского городского округа», утвержденную постановлением от 11.12.2019 № 3092 (в редакцию постановлений от 20.08.2020 №1819, от 21.05.2021 №1254)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ю «Соисполнители муниципальной программы» дополнить текс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правление жилищно-коммунального хозяйства Озерского городского округа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4 позиции «Ожидаемые результаты реализации программы» изложить </w:t>
      </w:r>
    </w:p>
    <w:p>
      <w:pPr>
        <w:pStyle w:val="Normal"/>
        <w:jc w:val="both"/>
        <w:rPr/>
      </w:pPr>
      <w:r>
        <w:rPr>
          <w:sz w:val="24"/>
          <w:szCs w:val="24"/>
        </w:rPr>
        <w:t>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личество работников администрации округа, муниципальных бюджетных (казенных) учреждений, прошедших обучение по вопросам охраны труда – 62 чел.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5 раздела 7 «Ожидаемые результаты реализации програм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увеличение количества работников администрации округа, муниципальных бюджетных (казенных) учреждений, прошедших обучение по вопросам охраны труда до 62 чел.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«План мероприятий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на территории Озерского городского округа» изложить в новой редакции, (приложение №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«Сведения о целевых показателях (индикаторах) и их значениях к муниципальной программе «Улучшение условий и охраны труда на территории Озерского городского округа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169"/>
        <w:jc w:val="both"/>
        <w:rPr/>
      </w:pPr>
      <w:r>
        <w:rPr>
          <w:sz w:val="24"/>
          <w:szCs w:val="24"/>
        </w:rPr>
        <w:t xml:space="preserve">Признать утратившими силу подпункты 1), 2), 3) пункта 1 постановления от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.05.2021 № 1254 «О внесении изменений в муниципальную программу «Улучшение условий и охраны труда на территории Озер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управляющего делами администрации Озерского городского округа Полтавского А.Ю.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bookmarkStart w:id="1" w:name="Pdp"/>
      <w:r>
        <w:rPr>
          <w:b w:val="false"/>
          <w:sz w:val="24"/>
          <w:szCs w:val="24"/>
        </w:rPr>
        <w:t>Глава Озерского городского округа</w:t>
        <w:tab/>
        <w:tab/>
        <w:tab/>
        <w:tab/>
        <w:tab/>
        <w:tab/>
        <w:t>Е.Ю. Щербаков</w:t>
      </w:r>
      <w:bookmarkEnd w:id="1"/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0065" w:leader="none"/>
        </w:tabs>
        <w:ind w:left="10065" w:hanging="0"/>
        <w:jc w:val="both"/>
        <w:rPr/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Улучшение условий и охраны труда на территории Озерского городского округа» </w:t>
      </w:r>
    </w:p>
    <w:p>
      <w:pPr>
        <w:pStyle w:val="Normal"/>
        <w:widowControl w:val="false"/>
        <w:ind w:left="112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муниципальной программы «Улучшение условий и охраны труда на территории Озерского городского округа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9"/>
        <w:gridCol w:w="1381"/>
        <w:gridCol w:w="899"/>
        <w:gridCol w:w="1637"/>
        <w:gridCol w:w="1637"/>
        <w:gridCol w:w="919"/>
        <w:gridCol w:w="993"/>
        <w:gridCol w:w="759"/>
        <w:gridCol w:w="1899"/>
        <w:gridCol w:w="1229"/>
        <w:gridCol w:w="133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 (сдачи объекта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: информационное обеспечение и пропаганда охраны труда; повышение эффективности соблюдения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,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обучения работников администрации округа и муниципальных бюджетных (казенных) организаций Озерского городского округа по вопросам охраны тру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обучения и проверки знаний требований охраны труда в структурных подразделениях администрации и муниципальных бюджетных (казенных) учреждениях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проведения специальной оценки условий труда работников в структурных подразделениях администрации и муниципальных организациях Озер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пециальной оценки условий труда в структурных подразделениях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муниципальных бюджетных (казенных) учреждениях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эффективности соблюдения трудового законодательства и иных нормативных правовых актов, содержащих нормы трудового права</w:t>
            </w:r>
          </w:p>
        </w:tc>
      </w:tr>
      <w:tr>
        <w:trPr>
          <w:trHeight w:val="1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кации веду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а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 сударств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моч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области охра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обучения и проверки знаний требований охраны труда в МБУ «Редакция газеты «Озерский вестн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администрации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пециальной оценки условий труда в Управлении образова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Управлению образования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я обучения и проверки знаний требований охраны труда в Управлении по физической культуре и спорту администрации Озерского городского округ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пециальной оценки условий труда в Управлении по физической культуре и спорту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физической культуре и спорту администрации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Управлению по физической культуре и спорту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обучения и проверки знаний требований охраны труда в Управлении культуры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и культуры администрации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70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пециальной оценки условий труда в Управлении культуры администрации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Управлению культуры администрации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обучения и проверки знаний требований охраны труда в Управлении жилищно-коммунального хозяйства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Управлению жилищно-коммунального хозяйства администрации Озерского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00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4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84" w:leader="none"/>
        </w:tabs>
        <w:rPr/>
      </w:pPr>
      <w:r>
        <w:rPr/>
        <w:t>Управляющий делами администрации Озерского городского округа</w:t>
        <w:tab/>
        <w:t>Полтавский А.Ю.</w:t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Улучшение условий и охраны труда на территории Озерского городского округа» </w:t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целевых показателях (индикаторах) и их значения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Улучшение условий и охраны труда на территории Озерского городского округ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178290" cy="415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403"/>
                              <w:gridCol w:w="1140"/>
                              <w:gridCol w:w="1417"/>
                              <w:gridCol w:w="1276"/>
                              <w:gridCol w:w="1417"/>
                              <w:gridCol w:w="1560"/>
                              <w:gridCol w:w="1553"/>
                              <w:gridCol w:w="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целевых показателей (индикатор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ё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пострадавших от несчастных случаев на производстве с утратой трудоспособности в расчете на 1000 работающих челов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≤ </w:t>
                                  </w:r>
                                  <w:r>
                                    <w:rPr/>
                                    <w:t>0,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пострадавших в результате несчастных случаев на производстве со смертельным исходом в расчете на 1000 работающих челове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≤ </w:t>
                                  </w:r>
                                  <w:r>
                                    <w:rPr/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льный вес рабочих мест,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работников администрации округа, муниципальных бюджетных (казенных) учреждений, прошедших обучение по вопросам охраны тру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11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327.25pt;mso-wrap-distance-left:9pt;mso-wrap-distance-right:9pt;mso-wrap-distance-top:0pt;mso-wrap-distance-bottom:0pt;margin-top:0.2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403"/>
                        <w:gridCol w:w="1140"/>
                        <w:gridCol w:w="1417"/>
                        <w:gridCol w:w="1276"/>
                        <w:gridCol w:w="1417"/>
                        <w:gridCol w:w="1560"/>
                        <w:gridCol w:w="1553"/>
                        <w:gridCol w:w="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й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целевых показателей (индикато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ё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редной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 xml:space="preserve">2021 </w:t>
                            </w:r>
                          </w:p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енность пострадавших от несчастных случаев на производстве с утратой трудоспособности в расчете на 1000 работающих челов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≤ </w:t>
                            </w:r>
                            <w:r>
                              <w:rPr/>
                              <w:t>0,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енность пострадавших в результате несчастных случаев на производстве со смертельным исходом в расчете на 1000 работающих челове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≤ </w:t>
                            </w:r>
                            <w:r>
                              <w:rPr/>
                              <w:t>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ельный вес рабочих мест,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работников администрации округа, муниципальных бюджетных (казенных) учреждений, прошедших обучение по вопросам охраны труд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56" w:right="-11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1384" w:leader="none"/>
        </w:tabs>
        <w:rPr/>
      </w:pPr>
      <w:r>
        <w:rPr/>
        <w:t>Управляющий делами администрации Озерского городского округа</w:t>
        <w:tab/>
        <w:t>Полтавский А.Ю.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4:00Z</dcterms:created>
  <dc:creator>***</dc:creator>
  <dc:description/>
  <cp:keywords/>
  <dc:language>en-US</dc:language>
  <cp:lastModifiedBy>Андрей</cp:lastModifiedBy>
  <cp:lastPrinted>2021-04-16T10:48:00Z</cp:lastPrinted>
  <dcterms:modified xsi:type="dcterms:W3CDTF">2021-06-17T09:34:00Z</dcterms:modified>
  <cp:revision>2</cp:revision>
  <dc:subject/>
  <dc:title> </dc:title>
</cp:coreProperties>
</file>